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鏋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M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5��32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�i��:2,��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8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Mac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nimationMaster�EStrataVideoShop�ESound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hk.airnet.ne.jp/nobuyuk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ߖ</w:t>
      </w:r>
      <w:r>
        <w:rPr/>
        <w:t>����</w:t>
      </w:r>
      <w:r>
        <w:rPr/>
        <w:t>A��w���̉��h�ɗF�l���K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̓d�b���c�B�R����̕]�����</w:t>
      </w:r>
      <w:r>
        <w:rPr/>
        <w:t>傫����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��</w:t>
      </w:r>
      <w:r>
        <w:rPr>
          <w:rtl w:val="true"/>
        </w:rPr>
        <w:t>܂</w:t>
      </w:r>
      <w:r>
        <w:rPr/>
        <w:t>�</w:t>
      </w:r>
      <w:r>
        <w:rPr/>
        <w:t>Ɏa�V�A�]���ł͍l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��B�����CGA�̐V�������Ƃ��Ĕ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����</w:t>
      </w:r>
      <w:r>
        <w:rPr/>
        <w:t>H���̐R���͎����҂Ɉς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